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学年“德诚助学金”资助人选名单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51"/>
        <w:gridCol w:w="851"/>
        <w:gridCol w:w="2718"/>
        <w:gridCol w:w="1576"/>
      </w:tblGrid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瓦央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钰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芦佩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树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郑心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吕元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元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城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袁亚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何华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蔡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武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舒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琳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素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邓莹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雅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敏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玲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祥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明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兴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丽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  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丽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宋玉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冼雅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宋丽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墩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铃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赵欢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文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韦天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春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郭发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董媛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何  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  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旭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宏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玲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莫婷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詹慧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海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丽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  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傅志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钰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文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  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  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何佳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尹永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田文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叶子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朱淑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蔚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  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瑞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慧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蓝  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玉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孙  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田小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谭瑞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艺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汤建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蓝瑜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蔡文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郑  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丽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萍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郭海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燕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  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郑  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冯欣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晨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马  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雪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小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心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燕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付莎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淑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连照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晓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孟繁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任春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覃荣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韦紫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招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曾晶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会历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郑少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阮琳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玉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昕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邱美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登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达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云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凌  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  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赵  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蔡海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湛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凌嘉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蔡圣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梦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松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梦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荆安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胡铭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朝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范磊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品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郭尧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水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施梦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严艺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曾玉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雪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世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胡金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绍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邵春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思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罗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思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黄洁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清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  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立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朱  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阿布里克木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麦合麦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邓菊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会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淑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媛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芳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与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郭小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曾  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衷洪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叶慧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洪  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  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雁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彬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  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与能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俊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杜  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福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梁冰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桂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许国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田梅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晓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柏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丽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翠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闫敏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叶艺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崔静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符潮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龚晓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丽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  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姚小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依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陶晶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  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蔡玉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诗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彬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林燕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艳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叶国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钱兹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方  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杜金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  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  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尤志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宝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吴奕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潘韶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阮铃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叶新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ain1">
    <w:name w:val="main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Style18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">
    <w:name w:val="main"/>
    <w:basedOn w:val="Normal"/>
    <w:qFormat/>
    <w:pPr>
      <w:widowControl/>
      <w:spacing w:lineRule="atLeast" w:line="320" w:before="280" w:after="280"/>
      <w:ind w:firstLine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6:00Z</dcterms:created>
  <dc:creator>福建师范大学就业指导中心</dc:creator>
  <dc:description/>
  <cp:keywords/>
  <dc:language>en-US</dc:language>
  <cp:lastModifiedBy>Administrator</cp:lastModifiedBy>
  <cp:lastPrinted>2018-01-17T09:24:00Z</cp:lastPrinted>
  <dcterms:modified xsi:type="dcterms:W3CDTF">2018-01-17T01:26:00Z</dcterms:modified>
  <cp:revision>2</cp:revision>
  <dc:subject/>
  <dc:title>师大学工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