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施学共教育基金”学院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40"/>
        <w:gridCol w:w="1840"/>
      </w:tblGrid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额（人）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历史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信息学院（含信息技术学院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外教育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6:00Z</dcterms:created>
  <dc:creator>孙湉</dc:creator>
  <dc:description/>
  <cp:keywords/>
  <dc:language>en-US</dc:language>
  <cp:lastModifiedBy>孙湉</cp:lastModifiedBy>
  <dcterms:modified xsi:type="dcterms:W3CDTF">2018-11-28T03:36:00Z</dcterms:modified>
  <cp:revision>2</cp:revision>
  <dc:subject/>
  <dc:title/>
</cp:coreProperties>
</file>