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</w:p>
    <w:tbl>
      <w:tblPr>
        <w:tblW w:w="91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39"/>
        <w:gridCol w:w="593"/>
        <w:gridCol w:w="279"/>
        <w:gridCol w:w="413"/>
        <w:gridCol w:w="384"/>
        <w:gridCol w:w="190"/>
        <w:gridCol w:w="11"/>
        <w:gridCol w:w="548"/>
        <w:gridCol w:w="244"/>
        <w:gridCol w:w="121"/>
        <w:gridCol w:w="98"/>
        <w:gridCol w:w="470"/>
        <w:gridCol w:w="177"/>
        <w:gridCol w:w="477"/>
        <w:gridCol w:w="322"/>
        <w:gridCol w:w="226"/>
        <w:gridCol w:w="72"/>
        <w:gridCol w:w="675"/>
        <w:gridCol w:w="488"/>
        <w:gridCol w:w="311"/>
        <w:gridCol w:w="571"/>
        <w:gridCol w:w="80"/>
        <w:gridCol w:w="1084"/>
      </w:tblGrid>
      <w:tr>
        <w:trPr>
          <w:trHeight w:val="435" w:hRule="atLeast"/>
        </w:trPr>
        <w:tc>
          <w:tcPr>
            <w:tcW w:w="910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</w:rPr>
              <w:t xml:space="preserve">福建省生源地信用助学贷款高校确认表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身年月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费及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费标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及    专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省份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地址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院校 □高职高专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部属 □省外地方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省省属 □本省市属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行福州市仓山支行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名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01887307050002461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品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成绩及品行表现综合评定：  □优    □良    □中    □差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继续就读 □考研 □专升本 □第二学位                         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业 □肄业 □退学 □取消学籍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助情况</w:t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高校国家助学贷款  □是    □否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生源地信用助学贷款  □是    □否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其他资助：□奖学金  □助学金  □勤工助学  □其他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因，不能回乡办理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生源地信用助学贷款发放手续，特委托共同借款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为办理。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委托人签章：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5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（院）盖章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69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学生资助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学生处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教育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9107" w:type="dxa"/>
            <w:gridSpan w:val="2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表是审批发放贷款的重要依据，应如实及时填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续贷学生若能自行回乡办理，不需填写委托书；若不能回乡办理，需共同借贷人持此表代为办理放贷手续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生若无法确认账户信息的，请使用本表确认，学业品行资助情况及学号可不填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日期：    年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9107" w:type="dxa"/>
            <w:gridSpan w:val="2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8:00Z</dcterms:created>
  <dc:creator>User</dc:creator>
  <dc:description/>
  <cp:keywords/>
  <dc:language>en-US</dc:language>
  <cp:lastModifiedBy>谢志敏</cp:lastModifiedBy>
  <cp:lastPrinted>2013-09-09T09:53:00Z</cp:lastPrinted>
  <dcterms:modified xsi:type="dcterms:W3CDTF">2023-07-05T02:28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