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黑体"/>
          <w:color w:val="00000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sz w:val="30"/>
          <w:szCs w:val="30"/>
          <w:lang w:bidi="ar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bidi="ar"/>
        </w:rPr>
        <w:t>1</w:t>
      </w:r>
    </w:p>
    <w:p>
      <w:pPr>
        <w:pStyle w:val="Normal"/>
        <w:widowControl/>
        <w:spacing w:lineRule="exact" w:line="440"/>
        <w:ind w:firstLine="2700"/>
        <w:jc w:val="left"/>
        <w:rPr>
          <w:rFonts w:ascii="黑体" w:hAnsi="黑体" w:eastAsia="黑体" w:cs="黑体"/>
          <w:color w:val="000000"/>
          <w:sz w:val="30"/>
          <w:szCs w:val="30"/>
          <w:lang w:bidi="ar"/>
        </w:rPr>
      </w:pPr>
      <w:r>
        <w:rPr>
          <w:rFonts w:ascii="黑体" w:hAnsi="黑体" w:cs="黑体" w:eastAsia="黑体"/>
          <w:color w:val="000000"/>
          <w:sz w:val="30"/>
          <w:szCs w:val="30"/>
          <w:lang w:bidi="ar"/>
        </w:rPr>
        <w:t>心理健康科普文章获奖名单</w:t>
      </w:r>
    </w:p>
    <w:tbl>
      <w:tblPr>
        <w:tblW w:w="89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042"/>
        <w:gridCol w:w="3813"/>
        <w:gridCol w:w="3303"/>
      </w:tblGrid>
      <w:tr>
        <w:trPr>
          <w:trHeight w:val="34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奖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学院年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许洋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（研）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进食障碍——好好吃饭也是一种能力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沛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揭开社恐面纱，迈向交流之旅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卢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青年精神内耗下的心理治愈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游雅彬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踢猫效应：坏情绪的连锁反应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王松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（研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改变自己，一点点也可以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袁梦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取乎其上，得乎其中——目标设置得越高越好吗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邹丽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地理科学学院、碳中和未来技术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我真的被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PUA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了吗？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黄芷彤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白熊效应——当代年轻人为何陷入自我内耗的漩涡？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旭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脆皮不易碎：大学生的心理防护术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盘鑫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心理健康咨询和心理疗法小科普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张艺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光电与信息工程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论留守儿童心理健康问题及解决方法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王津慈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突然不想理别人？你不是“冷漠无情”只是“情绪休息”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江琪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社会历史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巴纳姆效应：自我的探索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雪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打开约哈里之窗，探索真实的自己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刘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对什么都淡淡地算了是抑郁还是无所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黄丽琴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社会历史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“请求”“要求”“谟求”？——你不知道的“登门槛”效应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静楠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瓦伦达效应：专注事件本身，拒绝过度焦虑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范欣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教师教育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说“放屁”——多大点事儿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肖婷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传播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情绪海海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计算机与网络空间安全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玫瑰和风永远自由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杨茜源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逃离“冰火牢笼”，拥抱光明未来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杨佳慧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社会历史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呵护心灵，照亮未来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俞浩南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健康：守护我们内心的阳光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奕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你今天又内耗了吗？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于梦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物理与能源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探索心理健康：了解与维护自己的内心平衡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王晓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地理科学学院、碳中和未来技术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聚光灯下的舞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古剑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化学与材料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对青少年心理健康发展的研究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张晓倩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计算机与网络空间安全学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人人都有“拖延症”？带你揭秘拖延背后的真相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谢钰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摆脱心灵困境，迈向内心的宁静与健康——认识精神内耗与焦虑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佳丽，张菁，柯域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物理与能源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健康小课堂：守护你的心灵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小金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李佳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抑郁症的三大常见误区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方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化旅游与公共管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运动与心理健康：一份科普指南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苏淑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拒绝内耗正视自我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彦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认知失调：心理的“不和谐”乐章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梁杰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心跳之桥：揭秘吊桥效应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优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秀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许紫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数学与统计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关于抑郁症的科普文章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雷祉忻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皮格马利翁效应：心灵雕塑的奇迹——信念与期待如何塑造人生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史汶艳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心灵之光 探索心理健康的奥秘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彭莲漪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走进心灵的花园：一场别开生面的心理健康之旅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洪雯佳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传播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从“小喇叭”与“小画家”的游戏看儿童心理的发展与沟通之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卢晗焱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化学与材料科学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战胜焦虑”小怪兽“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陈嘉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马克思主义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PERMA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模型：你拥有感知幸福的能力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黄楚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文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心理健康科普之焦点效应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林欣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化学与材料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自我效能感对心理健康的重要作用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李晓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经济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健康——不可忽视的心灵之光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石佳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理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《心理学的神秘力量—白熊效应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徐雅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计算机与网络空间安全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关于焦虑障碍及其应对方法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李一芯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被焦虑包围的我们，是否真正了解焦虑呢？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  <w:tr>
        <w:trPr>
          <w:trHeight w:val="34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田佳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物理与能源学院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《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大学生，你们的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心灵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GPS”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>已上线！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36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67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977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" w:firstLine="2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15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120" w:after="120"/>
      <w:jc w:val="left"/>
      <w:outlineLvl w:val="0"/>
    </w:pPr>
    <w:rPr>
      <w:rFonts w:ascii="宋体" w:hAnsi="宋体" w:eastAsia="黑体" w:cs="宋体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4677" w:leader="none"/>
      </w:tabs>
      <w:spacing w:lineRule="auto" w:line="360" w:before="120" w:after="120"/>
      <w:jc w:val="left"/>
      <w:outlineLvl w:val="1"/>
    </w:pPr>
    <w:rPr>
      <w:rFonts w:ascii="宋体" w:hAnsi="宋体" w:eastAsia="楷体" w:cs="宋体"/>
      <w:b/>
      <w:bCs/>
      <w:sz w:val="32"/>
      <w:szCs w:val="28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2977" w:leader="none"/>
      </w:tabs>
      <w:spacing w:before="120" w:after="120"/>
      <w:ind w:right="100" w:hanging="0"/>
      <w:jc w:val="left"/>
      <w:outlineLvl w:val="2"/>
    </w:pPr>
    <w:rPr>
      <w:rFonts w:eastAsia="仿宋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2">
    <w:name w:val="标题 1 字符2"/>
    <w:qFormat/>
    <w:rPr>
      <w:rFonts w:ascii="宋体" w:hAnsi="宋体" w:eastAsia="黑体" w:cs="宋体"/>
      <w:b/>
      <w:kern w:val="2"/>
      <w:sz w:val="32"/>
      <w:szCs w:val="32"/>
    </w:rPr>
  </w:style>
  <w:style w:type="character" w:styleId="Style12">
    <w:name w:val="正文文本 字符"/>
    <w:qFormat/>
    <w:rPr/>
  </w:style>
  <w:style w:type="character" w:styleId="Style13">
    <w:name w:val="正文文本首行缩进 字符"/>
    <w:qFormat/>
    <w:rPr/>
  </w:style>
  <w:style w:type="character" w:styleId="22">
    <w:name w:val="标题 2 字符2"/>
    <w:qFormat/>
    <w:rPr>
      <w:rFonts w:ascii="宋体" w:hAnsi="宋体" w:eastAsia="楷体" w:cs="宋体"/>
      <w:b/>
      <w:bCs/>
      <w:sz w:val="32"/>
      <w:szCs w:val="28"/>
    </w:rPr>
  </w:style>
  <w:style w:type="character" w:styleId="31">
    <w:name w:val="标题 3 字符1"/>
    <w:qFormat/>
    <w:rPr>
      <w:rFonts w:eastAsia="仿宋"/>
      <w:b/>
      <w:bCs/>
      <w:sz w:val="32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" w:hAnsi="宋体" w:eastAsia="楷体" w:cs="宋体"/>
      <w:b/>
      <w:bCs/>
      <w:sz w:val="32"/>
      <w:szCs w:val="2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1">
    <w:name w:val="标题 1 字符1"/>
    <w:qFormat/>
    <w:rPr>
      <w:rFonts w:eastAsia="黑体"/>
      <w:b/>
      <w:bCs/>
      <w:kern w:val="2"/>
      <w:sz w:val="32"/>
      <w:szCs w:val="30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6:00Z</dcterms:created>
  <dc:creator>胡力鹏</dc:creator>
  <dc:description/>
  <dc:language>en-US</dc:language>
  <cp:lastModifiedBy>丘文福</cp:lastModifiedBy>
  <dcterms:modified xsi:type="dcterms:W3CDTF">2024-05-28T00:1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E9D4F961F4BA5B724F9C429D4B61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