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“胡奇蝶奖助学基金”资助人选名单</w:t>
      </w:r>
    </w:p>
    <w:p>
      <w:pPr>
        <w:pStyle w:val="Normal"/>
        <w:spacing w:lineRule="exact" w:line="600"/>
        <w:ind w:firstLine="90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1640"/>
        <w:gridCol w:w="1720"/>
      </w:tblGrid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  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  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榕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政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晓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琴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龙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若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文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冀冰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闽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镖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梦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彬</w:t>
            </w:r>
            <w:r>
              <w:rPr>
                <w:rFonts w:ascii="宋体;SimSun" w:hAnsi="宋体;SimSun" w:cs="微软雅黑"/>
                <w:kern w:val="0"/>
                <w:sz w:val="24"/>
              </w:rPr>
              <w:t>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木加多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阙晓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锶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玉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峥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季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婉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依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缘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博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婷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  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微软雅黑"/>
                <w:kern w:val="0"/>
                <w:sz w:val="24"/>
              </w:rPr>
              <w:t>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叶文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芳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晓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钟文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  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易兰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文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  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尹翠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叶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晓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丘烨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建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娇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寿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小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晶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金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旭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  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伟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显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游卓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邱志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佳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木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缪新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洪永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晓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寿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庆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小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思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樊  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佳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心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三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颖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毛晓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景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游进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谌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章  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麦永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  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晨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惠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叶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金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尤  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建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玉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梅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理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翠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龚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命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邵文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启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教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翔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2:00Z</dcterms:created>
  <dc:creator>孙湉</dc:creator>
  <dc:description/>
  <cp:keywords/>
  <dc:language>en-US</dc:language>
  <cp:lastModifiedBy>孙湉</cp:lastModifiedBy>
  <dcterms:modified xsi:type="dcterms:W3CDTF">2019-03-22T07:52:00Z</dcterms:modified>
  <cp:revision>2</cp:revision>
  <dc:subject/>
  <dc:title/>
</cp:coreProperties>
</file>