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commentRangeStart w:id="0"/>
      <w:r>
        <w:rPr>
          <w:rFonts w:ascii="仿宋_GB2312" w:hAnsi="仿宋_GB2312" w:eastAsia="仿宋_GB2312"/>
          <w:b/>
          <w:sz w:val="30"/>
          <w:szCs w:val="30"/>
        </w:rPr>
        <w:t>（       —      学年</w:t>
      </w:r>
      <w:r>
        <w:rPr>
          <w:rStyle w:val="Style15"/>
          <w:rFonts w:ascii="仿宋_GB2312" w:hAnsi="仿宋_GB2312" w:eastAsia="仿宋_GB2312"/>
          <w:vanish w:val="false"/>
          <w:sz w:val="30"/>
          <w:szCs w:val="30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国家奖学金申请审批表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政治面貌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入学时间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学制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学习情况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6"/>
            <w:r>
              <w:rPr>
                <w:sz w:val="24"/>
              </w:rPr>
              <w:t>成绩排名</w:t>
            </w:r>
            <w:r>
              <w:rPr>
                <w:vanish w:val="false"/>
                <w:sz w:val="24"/>
              </w:rPr>
            </w:r>
            <w:commentRangeEnd w:id="6"/>
            <w:r>
              <w:commentReference w:id="6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 w:val="24"/>
              </w:rPr>
              <w:t>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如是，</w:t>
            </w:r>
            <w:commentRangeStart w:id="8"/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9"/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日期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9/1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不得修改，必须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栏，但是字体的大小可调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firstLine="560"/>
              <w:rPr/>
            </w:pPr>
            <w:commentRangeStart w:id="11"/>
            <w:r>
              <w:rPr>
                <w:rFonts w:ascii="仿宋_GB2312" w:hAnsi="仿宋_GB2312" w:eastAsia="仿宋_GB2312"/>
                <w:sz w:val="28"/>
                <w:szCs w:val="28"/>
              </w:rPr>
              <w:t>字数务必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-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第一句先写：本人获得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学年一等奖学金。其他内容写如实反映学生成绩优异、社会实践、创新能力、综合素质等特别突出的例证。系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接录入。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commentRangeStart w:id="12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commentRangeStart w:id="1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                              </w:t>
      </w:r>
      <w:commentRangeStart w:id="14"/>
      <w:r>
        <w:rPr>
          <w:rFonts w:ascii="黑体;SimHei" w:hAnsi="黑体;SimHei" w:cs="宋体;SimSun" w:eastAsia="黑体;SimHei"/>
          <w:b/>
          <w:bCs/>
          <w:sz w:val="36"/>
          <w:szCs w:val="36"/>
        </w:rPr>
        <w:t>院系：</w:t>
      </w:r>
      <w:r>
        <w:rPr>
          <w:rStyle w:val="Style15"/>
          <w:rFonts w:ascii="黑体;SimHei" w:hAnsi="黑体;SimHei" w:cs="宋体;SimSun" w:eastAsia="黑体;SimHei"/>
          <w:b/>
          <w:bCs/>
          <w:vanish w:val="false"/>
          <w:sz w:val="36"/>
          <w:szCs w:val="36"/>
        </w:rPr>
      </w:r>
      <w:commentRangeEnd w:id="14"/>
      <w:r>
        <w:commentReference w:id="14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commentRangeStart w:id="15"/>
            <w:r>
              <w:rPr>
                <w:highlight w:val="red"/>
              </w:rPr>
              <w:t>字数必须控制在</w:t>
            </w:r>
            <w:r>
              <w:rPr>
                <w:highlight w:val="red"/>
              </w:rPr>
              <w:t>80-100</w:t>
            </w:r>
            <w:r>
              <w:rPr>
                <w:highlight w:val="red"/>
              </w:rPr>
              <w:t>字以内</w:t>
            </w:r>
            <w:r>
              <w:rPr/>
              <w:t>。推荐人必须是申请学生的辅导员或班主任，其他人无权推荐。推荐理由须理由充足，能体现申请学生的优秀表现和突出特点，不能千篇一律，出现雷同。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6"/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Style w:val="Style15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ind w:firstLine="630"/>
              <w:rPr/>
            </w:pPr>
            <w:commentRangeStart w:id="18"/>
            <w:r>
              <w:rPr/>
              <w:t>必须由学院分管学生工作的领导填写审核意见，字数在</w:t>
            </w:r>
            <w:r>
              <w:rPr/>
              <w:t>20-50</w:t>
            </w:r>
            <w:r>
              <w:rPr/>
              <w:t>字之间，需详细填写审查意见，不得填写“同意推荐”等过于简单的审查意见。同一个学院有多人的，意见不可重复雷同。</w:t>
            </w:r>
            <w:commentRangeEnd w:id="18"/>
            <w:r>
              <w:commentReference w:id="18"/>
            </w:r>
            <w:r>
              <w:rPr>
                <w:vanish w:val="false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9"/>
            <w:r>
              <w:rPr>
                <w:sz w:val="24"/>
              </w:rPr>
              <w:t>院系主管学生工作领导签名：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commentRangeStart w:id="2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院系公章）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commentRangeStart w:id="21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学工部助学管理中心" w:date="2017-09-25T15:02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－2019学年</w:t>
      </w:r>
    </w:p>
  </w:comment>
  <w:comment w:id="1" w:author="学工部助学管理中心" w:date="2014-10-09T17:40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1995年8月</w:t>
      </w:r>
    </w:p>
  </w:comment>
  <w:comment w:id="2" w:author="学工部助学管理中心" w:date="2014-10-09T17:43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四选一</w:t>
      </w:r>
    </w:p>
  </w:comment>
  <w:comment w:id="3" w:author="学工部助学管理中心" w:date="2016-09-26T12:34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1X年9月，如征兵入伍、病假等休学，填写的入学时间过早，请咨询后填写。</w:t>
      </w:r>
    </w:p>
  </w:comment>
  <w:comment w:id="4" w:author="学工部助学管理中心" w:date="2014-10-09T17:42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</w:t>
      </w:r>
    </w:p>
  </w:comment>
  <w:comment w:id="5" w:author="学工部助学管理中心" w:date="2013-10-12T09:00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我校实行综合考评，且为本专业排名情况。全部用阿拉伯数字填写。学习情况这一栏不得涂改。.必修课门数与及格门数要一致。</w:t>
      </w:r>
    </w:p>
  </w:comment>
  <w:comment w:id="6" w:author="lenovo" w:date="2014-10-09T17:5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保证在前10%</w:t>
      </w:r>
    </w:p>
  </w:comment>
  <w:comment w:id="7" w:author="lenovo" w:date="2016-09-26T12:3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：是</w:t>
      </w:r>
    </w:p>
  </w:comment>
  <w:comment w:id="8" w:author="lenovo" w:date="2014-10-09T17:5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保证在前10%</w:t>
      </w:r>
    </w:p>
  </w:comment>
  <w:comment w:id="9" w:author="学工部助学管理中心" w:date="2017-09-25T15:04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格式不得修改，必须为4栏，字体大小可做调整，获得多次嘉奖的，在该栏中填写比较主要的四个奖项，其他在奖项可在“申请理由”里结合申请理由进行填写。获奖只有3栏获奖的请用“表格和边框”的画笔画样表中的右斜线。“大学期间主要获奖情况”及“申请理由”中出现的奖项、论文等必需提供相应证明材料原件及一份复印件，学院需核对其原件，并在复印件上注明“此件与原件相符”字样并加盖学院公章。如果曾获得国家奖学金和国家励志奖学金，颁奖单位写中华人民共和国教育部。</w:t>
      </w:r>
    </w:p>
  </w:comment>
  <w:comment w:id="10" w:author="学工部助学管理中心" w:date="2015-10-08T16:52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日期的时间格式统一如：2018/9/1，只有年月，没有具体日期的，日期填写为获奖发放日当天。2018-2019学年优秀学生一等奖学金必填。奖项必须在大学期间发生，按日期由远及近排序。</w:t>
      </w:r>
    </w:p>
  </w:comment>
  <w:comment w:id="11" w:author="官雨昕" w:date="2018-09-27T10:1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数务必控制在180-200字。国家奖学金必须是一等奖学金获得者，因此第一句先写：本人学习成绩优秀，获得几次优秀学生一等奖学金（也可以连续几年获得一等奖学金的，可以写连续X年获得优秀学生一等奖学金）。其他内容写反映学生成绩优异、社会实践、创新能力、综合素质等特别突出的理由。</w:t>
      </w:r>
    </w:p>
  </w:comment>
  <w:comment w:id="12" w:author="学工部助学管理中心" w:date="2013-10-12T08:50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手写签字</w:t>
      </w:r>
    </w:p>
  </w:comment>
  <w:comment w:id="13" w:author="学工部助学管理中心" w:date="2017-09-25T15:09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统一填写：2019年10月7日或之前</w:t>
      </w:r>
    </w:p>
  </w:comment>
  <w:comment w:id="14" w:author="学工部助学管理中心" w:date="2013-10-12T09:03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写学院全称</w:t>
      </w:r>
    </w:p>
  </w:comment>
  <w:comment w:id="15" w:author="官雨昕" w:date="2018-09-27T10:2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务必控制在80-100字以内。推荐人必须是申请学生的辅导员或班主任，其他人无权推荐。推荐理由须理由充足，能体现申请学生的优秀表现和突出特点，不能千篇一律，出现雷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学工部助学管理中心" w:date="2013-10-12T08:52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字</w:t>
      </w:r>
    </w:p>
  </w:comment>
  <w:comment w:id="17" w:author="学工部助学管理中心" w:date="2017-09-25T15:08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统一填写：2019年10月8日或之前</w:t>
      </w:r>
    </w:p>
  </w:comment>
  <w:comment w:id="18" w:author="官雨昕" w:date="2018-09-27T10:2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在20-50字之间，可以较为宏观地介绍推荐学生的意见，不得填写“同意推荐”等过于简单的审查意见。同一个学院有多人的，相关意见也不可重复雷同。</w:t>
      </w:r>
    </w:p>
  </w:comment>
  <w:comment w:id="19" w:author="学工部助学管理中心" w:date="2013-10-12T08:53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20" w:author="学工部助学管理中心" w:date="2013-10-12T08:54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以党务印章代替行政公章</w:t>
      </w:r>
    </w:p>
  </w:comment>
  <w:comment w:id="21" w:author="学工部助学管理中心" w:date="2017-09-25T15:09:00Z" w:initials="助学管理中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统一填写为：2019年10月11日或之前。同一学院日期应该相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5:00Z</dcterms:created>
  <dc:creator>学工部助学管理中心</dc:creator>
  <dc:description/>
  <cp:keywords/>
  <dc:language>en-US</dc:language>
  <cp:lastModifiedBy>林子鸿</cp:lastModifiedBy>
  <dcterms:modified xsi:type="dcterms:W3CDTF">2019-09-26T13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