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540"/>
        <w:gridCol w:w="517"/>
        <w:gridCol w:w="426"/>
        <w:gridCol w:w="6"/>
        <w:gridCol w:w="1548"/>
        <w:gridCol w:w="563"/>
        <w:gridCol w:w="697"/>
        <w:gridCol w:w="214"/>
        <w:gridCol w:w="680"/>
        <w:gridCol w:w="209"/>
        <w:gridCol w:w="12"/>
        <w:gridCol w:w="348"/>
        <w:gridCol w:w="180"/>
        <w:gridCol w:w="900"/>
        <w:gridCol w:w="157"/>
        <w:gridCol w:w="923"/>
        <w:gridCol w:w="1620"/>
      </w:tblGrid>
      <w:tr>
        <w:trPr>
          <w:trHeight w:val="642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或重修科目</w:t>
            </w:r>
          </w:p>
        </w:tc>
      </w:tr>
      <w:tr>
        <w:trPr>
          <w:trHeight w:val="612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著作和作品）名称</w:t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、时间、卷（期）、页码、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第几参与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总参与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收录在此注明）</w:t>
            </w:r>
          </w:p>
        </w:tc>
      </w:tr>
      <w:tr>
        <w:trPr>
          <w:trHeight w:val="633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Reliability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nalysis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of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actus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based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networks</w:t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4"/>
              </w:rPr>
              <w:t>Theoretical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Computer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Science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2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88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5-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3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SCI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>
          <w:trHeight w:val="61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义务教育城乡教师交往的伦理审视</w:t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4"/>
              </w:rPr>
              <w:t>广西社会科学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19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月第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期：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78-183</w:t>
            </w:r>
            <w:r>
              <w:rPr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ISSN</w:t>
            </w:r>
            <w:r>
              <w:rPr>
                <w:color w:val="0000FF"/>
                <w:sz w:val="24"/>
              </w:rPr>
              <w:t>1004-69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/1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CSSCI</w:t>
            </w:r>
            <w:r>
              <w:rPr>
                <w:color w:val="0000FF"/>
                <w:sz w:val="24"/>
              </w:rPr>
              <w:t>扩）</w:t>
            </w:r>
          </w:p>
        </w:tc>
      </w:tr>
      <w:tr>
        <w:trPr>
          <w:trHeight w:val="622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第几参与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总参与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4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种咔唑基氢键有机框架材料及其制备方法和用途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发明专利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已授权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ZL</w:t>
            </w:r>
            <w:r>
              <w:rPr>
                <w:color w:val="0000FF"/>
                <w:sz w:val="24"/>
              </w:rPr>
              <w:t xml:space="preserve"> 2018 11168175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20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日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校三好学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福建师范大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19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以上所填内容属实，如有不实，愿承担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8   </w:t>
      </w:r>
      <w:r>
        <w:rPr>
          <w:b/>
          <w:sz w:val="32"/>
          <w:szCs w:val="32"/>
        </w:rPr>
        <w:t>福建师范大学博士研究生国家奖学金备选人员简明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学业情况”栏若无补考或重修，填“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科研成果”、“专利情况”、“获奖情况”栏可根据实际需要调整栏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5:00Z</dcterms:created>
  <dc:creator>xmq</dc:creator>
  <dc:description/>
  <cp:keywords/>
  <dc:language>en-US</dc:language>
  <cp:lastModifiedBy>张立</cp:lastModifiedBy>
  <dcterms:modified xsi:type="dcterms:W3CDTF">2024-09-13T02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16F9A9C04CBB895909B6669485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