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150"/>
        <w:gridCol w:w="959"/>
        <w:gridCol w:w="3719"/>
        <w:gridCol w:w="1095"/>
      </w:tblGrid>
      <w:tr>
        <w:trPr>
          <w:trHeight w:val="369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百年师大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千人月读”活动获奖名单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获奖等级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雄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活在《平凡的世界》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郑雨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部奇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共管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叶文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人性的弱点》之我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传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希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堂吉诃德从未出现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光电与信息工程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曾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从《穆斯林的葬礼》中看文化庄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淑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穆斯林的葬礼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会心的笑中看尽人生百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钱钟书《围城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化学与材料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家书抵万金”——《傅雷家书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叶建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穆斯林的葬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雨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落玉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于晨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读《平凡的世界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文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阅读让心智成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如何阅读一本书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子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到高处寻找自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钟亮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邓小平时代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我眼中的《乡土中国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冠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弱鸟也能飞更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体育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利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简爱》之述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孔祥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怎么从“土气”到“摩登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外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翁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理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自由在高处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杜英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姜容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书评之《平凡的世界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廷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围城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邬文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乡土中国》发出的社会学邀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牛雪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自由在高处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小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亦思索亦颠覆——评《人性的弱点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获奖等级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雪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霍乱时期的爱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化学与材料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堂吉诃德》读后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英雄，还是小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法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文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穆斯林的葬礼——一汪清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黄小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在平凡的世界中，用心活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平凡的世界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郑颖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为“高处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自由在高处》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予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悦纳自己，改变自己，活出成熟色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人性的弱点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如何阅读——做一个伟大的读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别让现在城内的你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怀疑曾在城外的自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汪显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仰自己，信仰生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楚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堂吉诃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法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艳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乡土中国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翁林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至深之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傅雷家书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思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辛楣的配角之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围城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扶小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简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穆斯林的葬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严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平凡的世界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郭萌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捡拾遗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雅舍小品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外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覃丽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绽放的“交际花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人性的弱点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物理与能源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艺恒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傅雷家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傅雷家书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晓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乡土中国》试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俊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傅雷家书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康天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平凡的世界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羽恬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兵火有余烬，残月下寒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获奖等级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艺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简爱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雅舍小品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旅游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珊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穆斯林的葬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小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凡的世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物理与能源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庆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我读《围城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黎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你我皆是城中人——浅读《围城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秋旭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沈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我和少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丹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生命不能承受之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共管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丹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围城？围城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化学与材料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围城》：你不讨厌，但全无用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音乐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黄安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品三国》有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鹭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清逸君子，悠悠渡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雅舍小品》随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光电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邓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我眼中的孙少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闫月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平凡的世界》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莉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外的人想进来，城内的人想出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化学与材料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卢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简爱读后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理科学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郭谦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你只能叫完颜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协和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崔素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本行动之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历史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书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围城之下，焉得自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数学与信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邱明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读《演说经典之美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爱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围城》中女人的悲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心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肖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我眼中的围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思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约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克利斯朵夫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数学与信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郭太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人性的弱点》书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从《穆斯林的葬礼》说开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tabs>
          <w:tab w:val="clear" w:pos="420"/>
          <w:tab w:val="left" w:pos="6990" w:leader="none"/>
        </w:tabs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</w:rPr>
        <w:t>抄送：校领导。图书馆。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福建师范大学学生工作处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8612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5.55pt,6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7:00Z</dcterms:created>
  <dc:creator>Administrator</dc:creator>
  <dc:description/>
  <cp:keywords/>
  <dc:language>en-US</dc:language>
  <cp:lastModifiedBy>林子鸿</cp:lastModifiedBy>
  <dcterms:modified xsi:type="dcterms:W3CDTF">2018-04-28T09:13:00Z</dcterms:modified>
  <cp:revision>4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