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学院家庭经济困难学生认定情况汇总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（公章）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4"/>
        <w:gridCol w:w="712"/>
        <w:gridCol w:w="821"/>
        <w:gridCol w:w="1134"/>
        <w:gridCol w:w="563"/>
        <w:gridCol w:w="1203"/>
        <w:gridCol w:w="1181"/>
      </w:tblGrid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目前学生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含港澳台生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申请困难认定学生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家庭经济困难学生认定结果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人数（人）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学生总数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困难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调整等级的人数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家助学金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 日至  月  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地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8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开展认定工作过程中存在的问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0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庄端(9199501006)</dc:creator>
  <dc:description/>
  <cp:keywords/>
  <dc:language>en-US</dc:language>
  <cp:lastModifiedBy>杨忠</cp:lastModifiedBy>
  <dcterms:modified xsi:type="dcterms:W3CDTF">2025-09-25T00:50:00Z</dcterms:modified>
  <cp:revision>3</cp:revision>
  <dc:subject/>
  <dc:title>学院家庭经济困难学生认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8243BBD6B47F9BD9D89F6EAC0D25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