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学年学生自主学习马克思主义理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仿宋" w:eastAsia="方正小标宋简体"/>
          <w:sz w:val="36"/>
          <w:szCs w:val="36"/>
        </w:rPr>
        <w:t>先进集体”（班级）申报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87"/>
        <w:gridCol w:w="1431"/>
        <w:gridCol w:w="1418"/>
        <w:gridCol w:w="1458"/>
      </w:tblGrid>
      <w:tr>
        <w:trPr>
          <w:trHeight w:val="5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  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负责人（职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学年开设思想政治理论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所开设的课程前面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</w:rPr>
              <w:t>并由学院教学秘书签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平均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秘书</w:t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马克思主义基本原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毛泽东思想和中国特色社会主义理论体系概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思想道德与法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思想政治理论课社会实践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习近平新时代中国特色社会主义思想概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中国近现代史纲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形势与政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开展自主学习马克思主义理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含本年度开展的活动、实施效果等，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以内，详细说明可另附页）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班级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（含班级成员获青马易站月冠军、学期总冠军等情况）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思想政治理论课教师推荐意见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</w:tr>
      <w:tr>
        <w:trPr>
          <w:trHeight w:val="21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推荐意见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</w:tr>
      <w:tr>
        <w:trPr>
          <w:trHeight w:val="296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月 日 </w:t>
            </w:r>
          </w:p>
        </w:tc>
      </w:tr>
      <w:tr>
        <w:trPr>
          <w:trHeight w:val="32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学生工作部（处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正反面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Administrator</dc:creator>
  <dc:description/>
  <dc:language>en-US</dc:language>
  <cp:lastModifiedBy>王一舟</cp:lastModifiedBy>
  <dcterms:modified xsi:type="dcterms:W3CDTF">2024-11-25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E6D80B024F06A44AEFB2751339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