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/>
        <w:t>附件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750" w:hRule="atLeast"/>
        </w:trPr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8</w:t>
            </w: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-201</w:t>
            </w: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9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学年“香港校友会助学基金”资助人选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2728"/>
              <w:gridCol w:w="2072"/>
              <w:gridCol w:w="960"/>
              <w:gridCol w:w="1929"/>
            </w:tblGrid>
            <w:tr>
              <w:trPr>
                <w:trHeight w:val="28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kern w:val="0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kern w:val="0"/>
                      <w:sz w:val="30"/>
                      <w:szCs w:val="30"/>
                    </w:rPr>
                    <w:t>姓名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kern w:val="0"/>
                      <w:sz w:val="30"/>
                      <w:szCs w:val="30"/>
                    </w:rPr>
                    <w:t>年级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kern w:val="0"/>
                      <w:sz w:val="30"/>
                      <w:szCs w:val="30"/>
                    </w:rPr>
                    <w:t>金额（元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陈忠杰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教育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018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李菁菁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心理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018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周  芸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经济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018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刘进溶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法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018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布萨热木</w:t>
                  </w: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·</w:t>
                  </w: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艾海提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文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018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徐  婕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外国语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018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杨雪楠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传播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018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林佳佳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旅游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018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姚文杨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生命科学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018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2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张  红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0"/>
                      <w:szCs w:val="30"/>
                    </w:rPr>
                    <w:t>海外教育学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2018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30"/>
                      <w:szCs w:val="30"/>
                    </w:rPr>
                    <w:t>50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3:00Z</dcterms:created>
  <dc:creator>孙湉</dc:creator>
  <dc:description/>
  <cp:keywords/>
  <dc:language>en-US</dc:language>
  <cp:lastModifiedBy>孙湉</cp:lastModifiedBy>
  <dcterms:modified xsi:type="dcterms:W3CDTF">2018-12-18T00:59:00Z</dcterms:modified>
  <cp:revision>3</cp:revision>
  <dc:subject/>
  <dc:title/>
</cp:coreProperties>
</file>