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师范大学家庭经济困难学生绿色通道申请表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填表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715"/>
        <w:gridCol w:w="1095"/>
        <w:gridCol w:w="1151"/>
        <w:gridCol w:w="720"/>
        <w:gridCol w:w="1359"/>
        <w:gridCol w:w="1014"/>
        <w:gridCol w:w="6"/>
        <w:gridCol w:w="1401"/>
      </w:tblGrid>
      <w:tr>
        <w:trPr>
          <w:trHeight w:val="5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概况）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本人郑重承诺：以上所有信息均属实，如有虚假，同意学校取消本人社会资助、奖学金、评优等的评选资格，愿意接受学校的纪律处分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院学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因家庭经济困难，无法缴清学费、住宿费等其他用费，现先缴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申请缓交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请给予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学院学生工作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64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学生工作处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1:00Z</dcterms:created>
  <dc:creator>李岩丽</dc:creator>
  <dc:description/>
  <cp:keywords/>
  <dc:language>en-US</dc:language>
  <cp:lastModifiedBy>学工部助学管理中心</cp:lastModifiedBy>
  <cp:lastPrinted>2012-08-31T09:53:00Z</cp:lastPrinted>
  <dcterms:modified xsi:type="dcterms:W3CDTF">2012-08-31T02:20:00Z</dcterms:modified>
  <cp:revision>37</cp:revision>
  <dc:subject/>
  <dc:title>福建师范大学李陆大奖学金申请表</dc:title>
</cp:coreProperties>
</file>