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 w:cs="Arial Unicode MS"/>
          <w:kern w:val="0"/>
          <w:sz w:val="28"/>
          <w:szCs w:val="28"/>
        </w:rPr>
      </w:pPr>
      <w:r>
        <w:rPr>
          <w:rFonts w:eastAsia="方正小标宋简体;黑体"/>
          <w:sz w:val="30"/>
          <w:szCs w:val="30"/>
        </w:rPr>
        <w:t>福建师范大学家庭</w:t>
      </w:r>
      <w:r>
        <w:rPr>
          <w:rFonts w:eastAsia="方正小标宋简体;黑体"/>
          <w:sz w:val="30"/>
          <w:szCs w:val="30"/>
        </w:rPr>
        <w:t>经济困难学生绿色通道服务流程</w:t>
      </w:r>
    </w:p>
    <w:p>
      <w:pPr>
        <w:pStyle w:val="Normal"/>
        <w:jc w:val="center"/>
        <w:rPr>
          <w:rStyle w:val="StrongEmphasis"/>
          <w:rFonts w:ascii="楷体_GB2312" w:hAnsi="楷体_GB2312" w:eastAsia="楷体_GB2312" w:cs="ˎ̥;Times New Roman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楷体_GB2312" w:cs="ˎ̥;Times New Roman" w:ascii="楷体_GB2312" w:hAnsi="楷体_GB2312"/>
          <w:b/>
          <w:bCs/>
          <w:color w:val="0000FF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学生本人及其家庭所能筹集到的资金，难以支付其在校学习期间学习和生活基本费用的学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17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学生本人及其家庭所能筹集到的资金，难以支付其在校学习期间学习和生活基本费用的学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6350" t="18415" r="50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15.6pt;width:26.95pt;height:23.3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1.录取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2.《高等学校学生及家庭情况调查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pt;width:179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1.录取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2.《高等学校学生及家庭情况调查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楷体_GB2312" w:hAnsi="楷体_GB2312" w:eastAsia="楷体_GB2312" w:cs="ˎ̥;Times New Roman"/>
          <w:b w:val="false"/>
          <w:b w:val="false"/>
          <w:bCs w:val="false"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楷体_GB2312" w:hAnsi="楷体_GB2312" w:eastAsia="楷体_GB2312" w:cs="ˎ̥;Times New Roman"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4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楷体_GB2312" w:hAnsi="楷体_GB2312" w:eastAsia="楷体_GB2312" w:cs="ˎ̥;Times New Roman"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971800" cy="792480"/>
                <wp:effectExtent l="5080" t="5080" r="17037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在入学当天向所在学院提出申请，辅导员结合学生提交的相关证明材料，了解学生的家庭经济状况，根据实际情况进行初步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8pt;width:23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在入学当天向所在学院提出申请，辅导员结合学生提交的相关证明材料，了解学生的家庭经济状况，根据实际情况进行初步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990600"/>
                <wp:effectExtent l="5080" t="5080" r="1910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辅导员向学生详细介绍我校的资助政策并指导学生填写《福建师范大学家庭经济困难学生绿色通道申请表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161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辅导员向学生详细介绍我校的资助政策并指导学生填写《福建师范大学家庭经济困难学生绿色通道申请表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楷体_GB2312" w:hAnsi="楷体_GB2312" w:eastAsia="楷体_GB2312" w:cs="ˎ̥;Times New Roman"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97180"/>
                <wp:effectExtent l="6350" t="18415" r="50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6.95pt;height:23.3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楷体_GB2312" w:hAnsi="楷体_GB2312" w:eastAsia="楷体_GB2312" w:cs="ˎ̥;Times New Roman"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22860" t="5080" r="241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6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楷体_GB2312" w:hAnsi="楷体_GB2312" w:eastAsia="楷体_GB2312" w:cs="ˎ̥;Times New Roman"/>
          <w:color w:val="0000FF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864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分管学生工作的学院领导复核并在《福建师范大学家庭经济困难学生绿色通道申请表》签注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.8pt;width:43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分管学生工作的学院领导复核并在《福建师范大学家庭经济困难学生绿色通道申请表》签注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5080" t="5080" r="25654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学生凭《福建师范大学家庭经济困难学生绿色通道申请表》到家庭经济困难新生登记点，经复核后领取“绿色通道卡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14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学生凭《福建师范大学家庭经济困难学生绿色通道申请表》到家庭经济困难新生登记点，经复核后领取“绿色通道卡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4600" cy="1485900"/>
                <wp:effectExtent l="5080" t="5080" r="13176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家庭经济特别困难且无力购买日常所需生活用品的学生，凭《福建师范大学家庭经济困难学生绿色通道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请表》到家庭经济困难新生登记点，经复核后领取“爱心卡”，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仿宋_GB2312" w:hAnsi="仿宋_GB2312" w:eastAsia="仿宋_GB2312" w:cs="Arial Unicode MS"/>
                                <w:color w:val="auto"/>
                                <w:lang w:val="en-US" w:eastAsia="zh-CN" w:bidi="ar-SA"/>
                              </w:rPr>
                              <w:t xml:space="preserve"> 享受“特困新生关爱计划”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宋体;SimSun"/>
                                <w:color w:val="333333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家庭经济特别困难且无力购买日常所需生活用品的学生，凭《福建师范大学家庭经济困难学生绿色通道申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请表》到家庭经济困难新生登记点，经复核后领取“爱心卡”，</w:t>
                      </w:r>
                      <w:r>
                        <w:rPr>
                          <w:sz w:val="21"/>
                          <w:szCs w:val="21"/>
                          <w:kern w:val="0"/>
                          <w:rFonts w:ascii="仿宋_GB2312" w:hAnsi="仿宋_GB2312" w:eastAsia="仿宋_GB2312" w:cs="Arial Unicode MS"/>
                          <w:color w:val="auto"/>
                          <w:lang w:val="en-US" w:eastAsia="zh-CN" w:bidi="ar-SA"/>
                        </w:rPr>
                        <w:t xml:space="preserve"> 享受“特困新生关爱计划”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宋体;SimSun"/>
                          <w:color w:val="333333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22860" t="5080" r="2413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990600"/>
                <wp:effectExtent l="5080" t="5080" r="4057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学生凭“绿色通道卡”办理报到、注册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pt;width:9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学生凭“绿色通道卡”办理报到、注册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0" cy="990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学生凭“爱心卡”当场领取临时生活补助，并于下午16：30到“爱心超市”（B3楼下架空层）领取生活用品大礼包，并根据爱心卡提示适时启用其他资助项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pt;width:26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学生凭“爱心卡”当场领取临时生活补助，并于下午16：30到“爱心超市”（B3楼下架空层）领取生活用品大礼包，并根据爱心卡提示适时启用其他资助项目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ˎ̥;Times New Roman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楷体_GB2312" w:cs="ˎ̥;Times New Roman" w:ascii="楷体_GB2312" w:hAnsi="楷体_GB2312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22860" t="5080" r="2413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Style w:val="StrongEmphasis"/>
          <w:rFonts w:ascii="楷体_GB2312" w:hAnsi="楷体_GB2312" w:eastAsia="楷体_GB2312" w:cs="ˎ̥;Times New Roman"/>
          <w:color w:val="0000FF"/>
          <w:sz w:val="36"/>
          <w:szCs w:val="36"/>
        </w:rPr>
      </w:pPr>
      <w:r>
        <w:rPr>
          <w:rFonts w:eastAsia="楷体_GB2312" w:cs="ˎ̥;Times New Roman" w:ascii="楷体_GB2312" w:hAnsi="楷体_GB2312"/>
          <w:b/>
          <w:bCs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372100" cy="1188720"/>
                <wp:effectExtent l="5080" t="5080" r="65265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333333"/>
                                <w:lang w:val="en-US" w:eastAsia="zh-CN" w:bidi="ar-SA"/>
                              </w:rPr>
                              <w:t>入学后，学校对学生家庭经济情况进行核实，再分别采取不同办法予以资助。其中，解决生活费问题，以国家助学金为主，以勤工助学等为辅；解决学费、住宿费问题，以国家助学贷款为主，以国家励志奖学金等为辅。此外，学校还大力拓宽社会助学资源，积极引导和发动海外侨胞、校友，以及社会其他爱心人士设立奖学金、助学金,资助品学兼优的家庭经济困难学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8pt;width:42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333333"/>
                          <w:lang w:val="en-US" w:eastAsia="zh-CN" w:bidi="ar-SA"/>
                        </w:rPr>
                        <w:t>入学后，学校对学生家庭经济情况进行核实，再分别采取不同办法予以资助。其中，解决生活费问题，以国家助学金为主，以勤工助学等为辅；解决学费、住宿费问题，以国家助学贷款为主，以国家励志奖学金等为辅。此外，学校还大力拓宽社会助学资源，积极引导和发动海外侨胞、校友，以及社会其他爱心人士设立奖学金、助学金,资助品学兼优的家庭经济困难学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spacing w:before="0" w:after="0"/>
        <w:rPr>
          <w:rStyle w:val="StrongEmphasis"/>
          <w:rFonts w:ascii="楷体_GB2312" w:hAnsi="楷体_GB2312" w:eastAsia="楷体_GB2312" w:cs="ˎ̥;Times New Roman"/>
          <w:color w:val="0000FF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ˎ̥;Times New Roman"/>
          <w:color w:val="0000FF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49:00Z</dcterms:created>
  <dc:creator>User</dc:creator>
  <dc:description/>
  <cp:keywords/>
  <dc:language>en-US</dc:language>
  <cp:lastModifiedBy>学工部助学管理中心</cp:lastModifiedBy>
  <dcterms:modified xsi:type="dcterms:W3CDTF">2012-08-31T02:19:00Z</dcterms:modified>
  <cp:revision>20</cp:revision>
  <dc:subject/>
  <dc:title/>
</cp:coreProperties>
</file>