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师范大学“特困新生关爱计划”申请表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填表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715"/>
        <w:gridCol w:w="1095"/>
        <w:gridCol w:w="1151"/>
        <w:gridCol w:w="54"/>
        <w:gridCol w:w="666"/>
        <w:gridCol w:w="774"/>
        <w:gridCol w:w="716"/>
        <w:gridCol w:w="720"/>
        <w:gridCol w:w="6"/>
        <w:gridCol w:w="2023"/>
      </w:tblGrid>
      <w:tr>
        <w:trPr>
          <w:trHeight w:val="5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情况</w:t>
            </w:r>
          </w:p>
        </w:tc>
        <w:tc>
          <w:tcPr>
            <w:tcW w:w="8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份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现金生活补助；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一个价值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的生活用品爱心包；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一本书即《与未来同行》；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一份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元军训服装费用；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一部免费手机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话费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一份社会助学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一份国家助学金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一名作为大学学习生活联系人的高年级优秀学生干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一个勤工助学岗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一份免费医保。</w:t>
            </w:r>
          </w:p>
        </w:tc>
      </w:tr>
      <w:tr>
        <w:trPr>
          <w:trHeight w:val="75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8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640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一份学院留底，一份交学生工作处。</w:t>
      </w: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1:00Z</dcterms:created>
  <dc:creator>李岩丽</dc:creator>
  <dc:description/>
  <cp:keywords/>
  <dc:language>en-US</dc:language>
  <cp:lastModifiedBy>学工部助学管理中心</cp:lastModifiedBy>
  <cp:lastPrinted>2012-09-04T14:08:00Z</cp:lastPrinted>
  <dcterms:modified xsi:type="dcterms:W3CDTF">2012-09-05T01:55:00Z</dcterms:modified>
  <cp:revision>43</cp:revision>
  <dc:subject/>
  <dc:title>福建师范大学李陆大奖学金申请表</dc:title>
</cp:coreProperties>
</file>