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3-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学年校优秀班主任名单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教育学院：吴荔红、林木辉、陈珊、杨启凡、樊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教师教育学院：黄慧娟、金心红、高颖、张小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心理学院：周菘、吴洁、纪丽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经济学院：程俊恒、叶琪、鲁保林、罗小凤、闫玄、陈玲芳、陈美华、张宝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法学院、纪检监察学院：龙俊、王鹏鹏、林艺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马克思主义学院：王鹭、任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文学院：龚忠友、林婷、秦琼、杨祖荣、尚光一、范志泉、郭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外国语学院：闫茗、刘云、吴亚芝、黄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传播学院：林隆强、黄果、邵的湾、钟方琦、章文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社会历史学院：郭荣刚、吴万库、郑士璟、洪秋兰、赵万武、徐辛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文化旅游与公共管理学院：曾春水、刘苏、葛风建、包战雄、游海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体育科学学院：张传昌、陈洁星、牟羿名、周彤、党林秀、徐建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音乐学院：江琳、宋从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美术学院：余继成、姚凯、管健鸿、王忠民、申思、孙雪梅、翁东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数学与统计学院：张胜元、吴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计算机与网络空间安全学院：王兴、王丽丽、尤玮婧、方莹、张宇晴、杨文杰、罗天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物理与能源学院：王素云、姚胡蓉、林兵、戴颖、叶晴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光电与信息工程学院：黄祖芳、王启文、郑莉琴、詹振林、郑明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化学与材料学院：陈明锋、林正欢、邢舟、叶应祥、蒲宗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环境与资源学院、碳中和现代产业学院：朱波、满瀚阳、张燕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地理科学学院、碳中和未来技术学院：陈家胜、靳建辉、董寅、王荣、张秋芳、姚晓东、林永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生命科学学院：陈丽妃、李欣、沈阳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海外教育学院：邹峥、游周卓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海峡柔性电子（未来科技）学院（研究院）：余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531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2:00Z</dcterms:created>
  <dc:creator>Administrator</dc:creator>
  <dc:description/>
  <dc:language>en-US</dc:language>
  <cp:lastModifiedBy>王一舟</cp:lastModifiedBy>
  <dcterms:modified xsi:type="dcterms:W3CDTF">2024-09-11T07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E6D80B024F06A44AEFB2751339C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