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度“杨勇辉、杨勇泽昆仲专项基金”资助人选名单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0"/>
          <w:szCs w:val="30"/>
        </w:rPr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0"/>
        <w:gridCol w:w="1720"/>
        <w:gridCol w:w="720"/>
        <w:gridCol w:w="1340"/>
        <w:gridCol w:w="1237"/>
      </w:tblGrid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金额（元）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052014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  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062014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元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0620141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  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062015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诗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062015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  聪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062015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翟方正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052015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艺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052015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赵俊英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062015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  妍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032015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梁谦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052016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海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052016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国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062016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宋婉瑜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0620161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倩倩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062016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文慧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0620160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冯慧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062016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盛  亭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062017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秋旭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0620170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春盈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0620170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  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0620170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朱如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062017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  亚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062017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  雪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0720170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  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金额（元）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072017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林春利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072017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钟海旭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心理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032015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胡锦慧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心理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032015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  旭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心理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032016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  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心理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0320160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银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心理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7012017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惠珊珊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心理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7012017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万博温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022014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小华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022014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赵欢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0220141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雅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0220141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郑萍萍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012014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董媛媛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0120140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洪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0120141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梦欣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02201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薛  倩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0220150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连  坤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022015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娜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0220150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叶婧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0120150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蔡世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012015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模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0120160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游  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012016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国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012016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三军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0220160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赖深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022016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廖植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022016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秦姚姚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0220162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田会会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金额（元）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022017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雅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022017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叶珊珊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0620170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晓静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092017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林小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092017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依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082017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卢王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082017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亚青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8012014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旭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801201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  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8012014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郑小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8012014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朱锦芬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8012015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笑尘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8012015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何文华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80120150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汪金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80120150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官璐娜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8012015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林观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8012016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胡鸿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8012016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连鑫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8012016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余  馨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80120161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覃晓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8012017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兴萍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8012017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新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8012017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  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40120150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蒲  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40120150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  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4012016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美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40120160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海妮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20620152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珍妮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金额（元）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21020150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  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2102016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芳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21020160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  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国语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3072014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叶蓓蓓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国语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3032014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闫月英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国语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3082014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柯岩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国语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30120150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扶小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国语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3012015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  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国语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3032015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  倩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国语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3072015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杜英乐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国语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3012016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尹少珍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国语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3072016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房红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国语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3032016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  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国语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3082016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童桃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国语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3032017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  欣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国语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3072017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小菊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国语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3072017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晓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国语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3072017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梦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国语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3072017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汪  盈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传播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90820153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  璐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传播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9022015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翁  欣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传播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90220150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赵清园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传播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90820152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林淑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传播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9082016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胡琪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传播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90820162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少娜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传播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90820162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毕伊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传播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90820162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秋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传播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90820162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彭  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金额（元）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传播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90820162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田  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历史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012014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连照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历史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032014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  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历史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012015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许书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历史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022015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田雅鑫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历史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012016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  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历史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0120160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危欢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历史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0520160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黎  萍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历史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012017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书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历史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012017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赵兰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历史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052017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程俊鑫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共管理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042015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欣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共管理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4062015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饶丽英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共管理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4062015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晓翎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共管理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40620150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薛健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共管理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4062016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玉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共管理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4062016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毛志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共管理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4062016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凤珍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共管理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40620170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肖  雪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共管理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4062017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  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共管理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4062017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仁增普赤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游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32015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  尧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游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320151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旭凤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游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320151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小漫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游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4072015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郭海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游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40720150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启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游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4072015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  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游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32015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孟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金额（元）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游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4072015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金  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游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32016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旭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游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32016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海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游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320160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华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游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32016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林  湘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游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320160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  涓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游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32016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彩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游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320161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贺金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游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32017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  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游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32017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牛青青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游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320170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曹学东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游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32017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段海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游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320170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冯艳萍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游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32017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姚佳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游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32017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玉香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体育科学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1052015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丁雅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体育科学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1052015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廖阿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体育科学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1052015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钟晨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体育科学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1052015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小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体育科学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1052015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林素芬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体育科学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1052016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阙师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体育科学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1042016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钰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体育科学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1062016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袁晓芬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体育科学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1062016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小静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体育科学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1062016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林泽宝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音乐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012015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冯昕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音乐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042015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安妮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音乐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042016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  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金额（元）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音乐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012017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旺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美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30120150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邓  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美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30120150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谢木余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022014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赵  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62014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曾玉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62014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雨柔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62014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林媛媛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62014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芳羚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32014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杜吴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32014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饶慧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0120151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崔宏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0220150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吕  倩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0220150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梁梦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62015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  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620150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邱明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620151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雪静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620151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乐静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0120160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麦章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022016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冯耀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32016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  钊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320160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  军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320160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罗梦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32016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小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32016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  萍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620160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廖丽香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620160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亚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信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102016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林贵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与能源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012015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林昌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金额（元）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与能源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0120150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娟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与能源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022015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游莉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与能源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0320151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婧琪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与能源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032015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孟兰芬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与能源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012016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朱  倩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与能源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012016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朱惠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与能源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0120160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丽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与能源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022016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涂文倩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与能源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032016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  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与能源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012017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庆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与能源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0320170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叶瑞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与能源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032017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瑶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与能源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0320170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光雪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光电与信息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0620140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小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光电与信息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062015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语媛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光电与信息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0620150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赵婷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光电与信息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0620150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慧妍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光电与信息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0620151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邓  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光电与信息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032015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戴  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光电与信息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0320152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傅倩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光电与信息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0720162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胡东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光电与信息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0320160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  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光电与信息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0620160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葛  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光电与信息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062016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蔡优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光电与信息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062016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根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光电与信息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0620161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惠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光电与信息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0320170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余贵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光电与信息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062017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贤滨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金额（元）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光电与信息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062017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赠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与材料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70120140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田梅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与材料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70120140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谢翠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与材料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7022014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二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与材料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7012015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许若珊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与材料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70120150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韦小倩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与材料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70320150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荣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与材料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9032015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胡婷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与材料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9032015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  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与材料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7012016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胡秀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与材料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70220160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  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与材料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7032016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范  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与材料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90320160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能益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与材料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903201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岳  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与材料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70120170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骆新月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与材料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702201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卢  晨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与材料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7022017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葛  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与材料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7032017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  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与材料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70620170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赵玮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8032014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朱美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8042015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  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804201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雯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80320150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谢  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8042016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苏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804201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邓嘉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8042016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  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8032017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京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80420160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瑾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金额（元）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80420170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  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理科学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90920141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姚小燕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理科学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90920141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叶淑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理科学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9092014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依萍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理科学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90920150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卓艺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理科学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9092015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林燕凤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理科学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90920151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颜雅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理科学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90920151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梦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理科学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9092015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晓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理科学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9082015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范秋萍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理科学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0320160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蔡秋香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理科学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9092016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  晶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理科学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90920160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  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理科学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90920160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  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理科学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90920160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胡 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嬛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理科学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9092016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曾珑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理科学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9032016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潘情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80320150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钱玉珍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8012016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伶燕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8012016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蒙怡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80120170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倪慧珍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外教育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5052014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阮铃铭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外教育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4032014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秀通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外教育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5052015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孙文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外教育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40320150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胜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外教育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5052016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覃丽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外教育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50520170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翁  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息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0302015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赵梨梨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金额（元）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息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03020150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林  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息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0302015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晓琳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0</w:t>
            </w:r>
          </w:p>
        </w:tc>
      </w:tr>
    </w:tbl>
    <w:p>
      <w:pPr>
        <w:pStyle w:val="Normal"/>
        <w:pBdr>
          <w:bottom w:val="single" w:sz="6" w:space="31" w:color="000000"/>
        </w:pBdr>
        <w:spacing w:lineRule="exac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pBdr>
          <w:bottom w:val="single" w:sz="6" w:space="31" w:color="000000"/>
        </w:pBdr>
        <w:spacing w:lineRule="exac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pBdr>
          <w:bottom w:val="single" w:sz="6" w:space="31" w:color="000000"/>
        </w:pBdr>
        <w:spacing w:lineRule="exac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pBdr>
          <w:bottom w:val="single" w:sz="6" w:space="31" w:color="000000"/>
        </w:pBdr>
        <w:spacing w:lineRule="exac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pBdr>
          <w:bottom w:val="single" w:sz="6" w:space="31" w:color="000000"/>
        </w:pBdr>
        <w:spacing w:lineRule="exac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pBdr>
          <w:bottom w:val="single" w:sz="6" w:space="31" w:color="000000"/>
        </w:pBdr>
        <w:spacing w:lineRule="exac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pBdr>
          <w:bottom w:val="single" w:sz="6" w:space="31" w:color="000000"/>
        </w:pBdr>
        <w:spacing w:lineRule="exac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pBdr>
          <w:bottom w:val="single" w:sz="6" w:space="31" w:color="000000"/>
        </w:pBdr>
        <w:spacing w:lineRule="exac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pBdr>
          <w:bottom w:val="single" w:sz="6" w:space="31" w:color="000000"/>
        </w:pBdr>
        <w:spacing w:lineRule="exac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pBdr>
          <w:bottom w:val="single" w:sz="6" w:space="31" w:color="000000"/>
        </w:pBdr>
        <w:spacing w:lineRule="exac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pBdr>
          <w:bottom w:val="single" w:sz="6" w:space="31" w:color="000000"/>
        </w:pBdr>
        <w:spacing w:lineRule="exac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pBdr>
          <w:bottom w:val="single" w:sz="6" w:space="31" w:color="000000"/>
        </w:pBdr>
        <w:spacing w:lineRule="exac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pBdr>
          <w:bottom w:val="single" w:sz="6" w:space="31" w:color="000000"/>
        </w:pBdr>
        <w:spacing w:lineRule="exac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pBdr>
          <w:bottom w:val="single" w:sz="6" w:space="31" w:color="000000"/>
        </w:pBdr>
        <w:spacing w:lineRule="exac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pBdr>
          <w:bottom w:val="single" w:sz="6" w:space="31" w:color="000000"/>
        </w:pBdr>
        <w:spacing w:lineRule="exac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pBdr>
          <w:bottom w:val="single" w:sz="6" w:space="31" w:color="000000"/>
        </w:pBdr>
        <w:spacing w:lineRule="exac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pBdr>
          <w:bottom w:val="single" w:sz="6" w:space="31" w:color="000000"/>
        </w:pBdr>
        <w:spacing w:lineRule="exac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pBdr>
          <w:bottom w:val="single" w:sz="6" w:space="31" w:color="000000"/>
        </w:pBdr>
        <w:spacing w:lineRule="exac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pBdr>
          <w:bottom w:val="single" w:sz="6" w:space="31" w:color="000000"/>
        </w:pBdr>
        <w:spacing w:lineRule="exac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pBdr>
          <w:bottom w:val="single" w:sz="6" w:space="31" w:color="000000"/>
        </w:pBdr>
        <w:spacing w:lineRule="exac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pBdr>
          <w:bottom w:val="single" w:sz="6" w:space="31" w:color="000000"/>
        </w:pBdr>
        <w:spacing w:lineRule="exac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ind w:left="1138" w:hanging="840"/>
        <w:rPr/>
      </w:pPr>
      <w:r>
        <w:rPr>
          <w:rFonts w:ascii="仿宋_GB2312" w:hAnsi="仿宋_GB2312" w:cs="仿宋" w:eastAsia="仿宋_GB2312"/>
          <w:sz w:val="28"/>
          <w:szCs w:val="28"/>
        </w:rPr>
        <w:t>抄送：林和</w:t>
      </w:r>
      <w:r>
        <w:rPr>
          <w:rFonts w:ascii="仿宋_GB2312" w:hAnsi="仿宋_GB2312" w:cs="仿宋" w:eastAsia="仿宋_GB2312"/>
          <w:sz w:val="28"/>
          <w:szCs w:val="28"/>
        </w:rPr>
        <w:t>平</w:t>
      </w:r>
      <w:r>
        <w:rPr>
          <w:rFonts w:ascii="仿宋_GB2312" w:hAnsi="仿宋_GB2312" w:cs="仿宋" w:eastAsia="仿宋_GB2312"/>
          <w:sz w:val="28"/>
          <w:szCs w:val="28"/>
        </w:rPr>
        <w:t>书记、叶</w:t>
      </w:r>
      <w:r>
        <w:rPr>
          <w:rFonts w:ascii="仿宋" w:hAnsi="仿宋" w:cs="仿宋" w:eastAsia="仿宋"/>
          <w:sz w:val="32"/>
          <w:szCs w:val="28"/>
        </w:rPr>
        <w:t>燊</w:t>
      </w:r>
      <w:r>
        <w:rPr>
          <w:rFonts w:ascii="仿宋_GB2312" w:hAnsi="仿宋_GB2312" w:cs="仿宋" w:eastAsia="仿宋_GB2312"/>
          <w:sz w:val="28"/>
          <w:szCs w:val="28"/>
        </w:rPr>
        <w:t>副书记。</w:t>
      </w:r>
    </w:p>
    <w:p>
      <w:pPr>
        <w:pStyle w:val="Normal"/>
        <w:spacing w:lineRule="exact" w:line="440"/>
        <w:ind w:left="1197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学校办公室、校纪委、监察处、财务处。</w:t>
      </w:r>
    </w:p>
    <w:p>
      <w:pPr>
        <w:pStyle w:val="Normal"/>
        <w:spacing w:lineRule="exact" w:line="440"/>
        <w:ind w:left="1197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印尼艺成慈善基金理事会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28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福建师范大学学生工作处                 </w:t>
      </w:r>
      <w:r>
        <w:rPr>
          <w:rFonts w:eastAsia="仿宋_GB2312" w:cs="仿宋" w:ascii="仿宋_GB2312" w:hAnsi="仿宋_GB2312"/>
          <w:sz w:val="28"/>
          <w:szCs w:val="28"/>
        </w:rPr>
        <w:t>201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87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Main1">
    <w:name w:val="main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0">
    <w:name w:val="style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Main">
    <w:name w:val="main"/>
    <w:basedOn w:val="Normal"/>
    <w:qFormat/>
    <w:pPr>
      <w:widowControl/>
      <w:spacing w:lineRule="atLeast" w:line="320" w:before="280" w:after="280"/>
      <w:ind w:firstLine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7">
    <w:name w:val="xl67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color w:val="000000"/>
      <w:sz w:val="20"/>
      <w:szCs w:val="20"/>
    </w:rPr>
  </w:style>
  <w:style w:type="paragraph" w:styleId="Title">
    <w:name w:val="title"/>
    <w:basedOn w:val="Normal"/>
    <w:qFormat/>
    <w:pPr>
      <w:widowControl/>
      <w:spacing w:lineRule="atLeast" w:line="360"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">
    <w:name w:val=" Char"/>
    <w:basedOn w:val="Style17"/>
    <w:qFormat/>
    <w:pPr/>
    <w:rPr>
      <w:rFonts w:ascii="Tahoma" w:hAnsi="Tahoma" w:cs="Tahoma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常规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Style0"/>
    <w:qFormat/>
    <w:pPr>
      <w:pBdr>
        <w:bottom w:val="single" w:sz="4" w:space="0" w:color="000000"/>
        <w:right w:val="single" w:sz="4" w:space="0" w:color="000000"/>
      </w:pBdr>
    </w:pPr>
    <w:rPr>
      <w:color w:val="000000"/>
      <w:sz w:val="20"/>
      <w:szCs w:val="20"/>
    </w:rPr>
  </w:style>
  <w:style w:type="paragraph" w:styleId="Xl68">
    <w:name w:val="xl68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000000"/>
    </w:rPr>
  </w:style>
  <w:style w:type="paragraph" w:styleId="Xl66">
    <w:name w:val="xl6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00000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01:00Z</dcterms:created>
  <dc:creator>福建师范大学就业指导中心</dc:creator>
  <dc:description/>
  <cp:keywords/>
  <dc:language>en-US</dc:language>
  <cp:lastModifiedBy>Administrator</cp:lastModifiedBy>
  <cp:lastPrinted>2017-11-07T14:32:00Z</cp:lastPrinted>
  <dcterms:modified xsi:type="dcterms:W3CDTF">2017-11-10T01:01:00Z</dcterms:modified>
  <cp:revision>2</cp:revision>
  <dc:subject/>
  <dc:title>师大学工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