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3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-202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学年校学生先进班集体、先进个人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评选工作报送要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一、本科生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一）审批表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《福建师范大学先进班集体审批表（本科生）》、《福建师范大学三好学生标兵、三好学生、优秀学生干部审批表（本科生）》，可直接在智慧学工一站式平台打印纸质版，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（星期四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报送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附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水平创新创业竞赛获奖学生单列评优类别，需提交学生本人相应的获奖证书复印件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复印件要求：学院需比对获奖证书原件与复印件，比对无误后，请年级辅导员在复印件上签署“经辅导员</w:t>
      </w:r>
      <w:r>
        <w:rPr>
          <w:rFonts w:eastAsia="仿宋_GB2312" w:cs="仿宋" w:ascii="仿宋_GB2312" w:hAnsi="仿宋_GB2312"/>
          <w:sz w:val="28"/>
          <w:szCs w:val="28"/>
        </w:rPr>
        <w:t>***</w:t>
      </w:r>
      <w:r>
        <w:rPr>
          <w:rFonts w:ascii="仿宋_GB2312" w:hAnsi="仿宋_GB2312" w:cs="仿宋" w:eastAsia="仿宋_GB2312"/>
          <w:sz w:val="28"/>
          <w:szCs w:val="28"/>
        </w:rPr>
        <w:t>核实，与原件一致，符合文件目录中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或者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类清单要求”，并加盖学院公章，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星期五）中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将复印件报送至旗山校区行政楼</w:t>
      </w:r>
      <w:r>
        <w:rPr>
          <w:rFonts w:eastAsia="仿宋_GB2312" w:cs="仿宋" w:ascii="仿宋_GB2312" w:hAnsi="仿宋_GB2312"/>
          <w:sz w:val="28"/>
          <w:szCs w:val="28"/>
        </w:rPr>
        <w:t>419</w:t>
      </w:r>
      <w:r>
        <w:rPr>
          <w:rFonts w:ascii="仿宋_GB2312" w:hAnsi="仿宋_GB2312" w:cs="仿宋" w:eastAsia="仿宋_GB2312"/>
          <w:sz w:val="28"/>
          <w:szCs w:val="28"/>
        </w:rPr>
        <w:t>办公室，以便学校进行审核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二、研究生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一）校学生先进班集体纸质材料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封面：《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学年福建师范大学先进班集体候选班级名单（研究生）》，纸质版，一式一份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为保证申报信息一致，表格信息请直接从学院填写的电子版《福建师范大学学生先进班集体具体情况汇总表（研究生）》中复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审批表：《福建师范大学先进班集体审批表（研究生）》，纸质版，一式两份（材料分两组），按照封面中的序号排序后报送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先进个人纸质材料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封面：《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学年福建师范大学先进个人名单（研究生）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为保证申报信息一致，表格信息请直接从学院填写的电子版《福建师范大学三好学生标兵、三好学生、优秀学生干部候选人具体情况汇总表（研究生）》中复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审批表：《福建师范大学三好学生标兵、三好学生、优秀学生干部审批表（研究生）》，纸质版，一式两份（分两组材料），按照汇总表电子版和目录纸质版一致的序号分类排序后报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附件：高水平创新创业竞赛获奖学生单列评优类别，需提交学生本人相应的获奖证书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印件要求：学院需比对获奖证书原件与复印件，比对无误后，请年级辅导员在复印件上签署“经辅导员</w:t>
      </w:r>
      <w:r>
        <w:rPr>
          <w:rFonts w:eastAsia="仿宋_GB2312" w:cs="仿宋" w:ascii="仿宋_GB2312" w:hAnsi="仿宋_GB2312"/>
          <w:sz w:val="28"/>
          <w:szCs w:val="28"/>
        </w:rPr>
        <w:t>***</w:t>
      </w:r>
      <w:r>
        <w:rPr>
          <w:rFonts w:ascii="仿宋_GB2312" w:hAnsi="仿宋_GB2312" w:cs="仿宋" w:eastAsia="仿宋_GB2312"/>
          <w:sz w:val="28"/>
          <w:szCs w:val="28"/>
        </w:rPr>
        <w:t>核实，与原件一致，符合文件目录中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或者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类清单要求”，并盖院章，附在个人审批表之后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三）两类材料的汇总表、统计表电子版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《</w:t>
      </w:r>
      <w:r>
        <w:rPr>
          <w:rFonts w:ascii="仿宋_GB2312" w:hAnsi="仿宋_GB2312" w:cs="仿宋" w:eastAsia="仿宋_GB2312"/>
          <w:sz w:val="28"/>
          <w:szCs w:val="28"/>
        </w:rPr>
        <w:t>校学生先进班集体具体情况汇总表（研究生）</w:t>
      </w:r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福建师范大学三好学生标兵、三好学生、优秀学生干部候选人具体情况汇总表（研究生）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《福建师范大学学生评优数据统计表（研究生）》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研究生的评优材料，均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星期五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报送。纸质版材料报送地点为旗山校区行政楼</w:t>
      </w:r>
      <w:r>
        <w:rPr>
          <w:rFonts w:eastAsia="仿宋_GB2312" w:cs="仿宋" w:ascii="仿宋_GB2312" w:hAnsi="仿宋_GB2312"/>
          <w:sz w:val="28"/>
          <w:szCs w:val="28"/>
        </w:rPr>
        <w:t>419</w:t>
      </w:r>
      <w:r>
        <w:rPr>
          <w:rFonts w:ascii="仿宋_GB2312" w:hAnsi="仿宋_GB2312" w:cs="仿宋" w:eastAsia="仿宋_GB2312"/>
          <w:sz w:val="28"/>
          <w:szCs w:val="28"/>
        </w:rPr>
        <w:t>办公室，电子版材料以学院为单位在命名前加上“</w:t>
      </w:r>
      <w:r>
        <w:rPr>
          <w:rFonts w:eastAsia="仿宋_GB2312" w:cs="仿宋" w:ascii="仿宋_GB2312" w:hAnsi="仿宋_GB2312"/>
          <w:sz w:val="28"/>
          <w:szCs w:val="28"/>
        </w:rPr>
        <w:t>**</w:t>
      </w:r>
      <w:r>
        <w:rPr>
          <w:rFonts w:ascii="仿宋_GB2312" w:hAnsi="仿宋_GB2312" w:cs="仿宋" w:eastAsia="仿宋_GB2312"/>
          <w:sz w:val="28"/>
          <w:szCs w:val="28"/>
        </w:rPr>
        <w:t>学院”后打包发送至学工部学生管理科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jnuxiaolian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</w:t>
        </w:r>
      </w:hyperlink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fjn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5:00Z</dcterms:created>
  <dc:creator>Administrator</dc:creator>
  <dc:description/>
  <cp:keywords/>
  <dc:language>en-US</dc:language>
  <cp:lastModifiedBy>林炜</cp:lastModifiedBy>
  <dcterms:modified xsi:type="dcterms:W3CDTF">2024-11-20T06:28:00Z</dcterms:modified>
  <cp:revision>10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541E23C84103A0AF0C8D1701C4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