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"/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commentRangeStart w:id="6"/>
            <w:r>
              <w:rPr>
                <w:rFonts w:ascii="华文中宋" w:hAnsi="华文中宋" w:cs="华文中宋" w:eastAsia="华文中宋"/>
                <w:szCs w:val="21"/>
              </w:rPr>
              <w:t>大学                 学院（系）            专业           班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8"/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9"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0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1"/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2"/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commentRangeStart w:id="13"/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commentRangeStart w:id="14"/>
            <w:r>
              <w:rPr>
                <w:rFonts w:ascii="华文中宋" w:hAnsi="华文中宋" w:cs="华文中宋" w:eastAsia="华文中宋"/>
                <w:sz w:val="24"/>
              </w:rPr>
              <w:t>实行综合考评排名</w:t>
            </w:r>
            <w:r>
              <w:rPr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华文中宋" w:hAnsi="华文中宋" w:cs="华文中宋" w:eastAsia="华文中宋"/>
                <w:sz w:val="24"/>
              </w:rPr>
              <w:t>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commentRangeStart w:id="15"/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commentRangeStart w:id="16"/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7"/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  <w:commentRangeEnd w:id="17"/>
            <w:r>
              <w:commentReference w:id="17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commentRangeStart w:id="18"/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</w:t>
            </w:r>
            <w:commentRangeStart w:id="19"/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  <w:commentRangeEnd w:id="19"/>
            <w:r>
              <w:commentReference w:id="19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20"/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  <w:commentRangeEnd w:id="20"/>
            <w:r>
              <w:commentReference w:id="20"/>
            </w:r>
            <w:r>
              <w:rPr>
                <w:vanish w:val="false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commentRangeStart w:id="21"/>
            <w:r>
              <w:rPr>
                <w:rFonts w:ascii="华文中宋" w:hAnsi="华文中宋" w:cs="华文中宋" w:eastAsia="华文中宋"/>
                <w:szCs w:val="21"/>
              </w:rPr>
              <w:t>（公章）</w:t>
            </w:r>
            <w:r>
              <w:rPr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</w:t>
            </w:r>
            <w:commentRangeStart w:id="22"/>
            <w:r>
              <w:rPr>
                <w:rFonts w:ascii="华文中宋" w:hAnsi="华文中宋" w:cs="华文中宋" w:eastAsia="华文中宋"/>
                <w:szCs w:val="21"/>
              </w:rPr>
              <w:t xml:space="preserve"> 年    月    日</w:t>
            </w:r>
            <w:r>
              <w:rPr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越鸟巢南枝" w:date="2023-09-18T19:5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2004年6月</w:t>
      </w:r>
    </w:p>
  </w:comment>
  <w:comment w:id="1" w:author="越鸟巢南枝" w:date="2023-09-18T19:5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后再贴一寸照片，红底白底蓝底均可。</w:t>
      </w:r>
    </w:p>
  </w:comment>
  <w:comment w:id="2" w:author="越鸟巢南枝" w:date="2023-09-18T19:51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汉族</w:t>
      </w:r>
    </w:p>
  </w:comment>
  <w:comment w:id="3" w:author="越鸟巢南枝" w:date="2023-09-18T19:51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（勿填入党积极分子）四选一个</w:t>
      </w:r>
    </w:p>
  </w:comment>
  <w:comment w:id="4" w:author="越鸟巢南枝" w:date="2023-09-18T19:5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入学年份统一格式为：20XX年9月，如征兵入伍、病假等休学的，请咨询后填写。</w:t>
      </w:r>
    </w:p>
  </w:comment>
  <w:comment w:id="5" w:author="越鸟巢南枝" w:date="2023-09-18T19:5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2022级</w:t>
      </w:r>
    </w:p>
  </w:comment>
  <w:comment w:id="6" w:author="越鸟巢南枝" w:date="2023-09-18T19:5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专业要填全称，适当删除空格或调整字体，保证在一行</w:t>
      </w:r>
    </w:p>
  </w:comment>
  <w:comment w:id="7" w:author="越鸟巢南枝" w:date="2023-09-18T19:5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:2022-2023学年福建师范大学优秀共青团员，填一个主要奖项。</w:t>
      </w:r>
    </w:p>
  </w:comment>
  <w:comment w:id="8" w:author="越鸟巢南枝" w:date="2023-09-18T20:0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4人，记得单位。</w:t>
      </w:r>
    </w:p>
  </w:comment>
  <w:comment w:id="9" w:author="越鸟巢南枝" w:date="2023-09-18T20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400元，记得单位。</w:t>
      </w:r>
    </w:p>
  </w:comment>
  <w:comment w:id="10" w:author="越鸟巢南枝" w:date="2023-09-18T20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100元，记得单位。（准确计算）</w:t>
      </w:r>
    </w:p>
  </w:comment>
  <w:comment w:id="11" w:author="越鸟巢南枝" w:date="2023-09-18T20:06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工资收入、务工收入、其他收入（三选一）</w:t>
      </w:r>
    </w:p>
  </w:comment>
  <w:comment w:id="12" w:author="越鸟巢南枝" w:date="2023-09-18T20:0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我校实行综合考评，且为本专业排名情况.全部用阿拉伯数字填写。</w:t>
      </w:r>
    </w:p>
  </w:comment>
  <w:comment w:id="13" w:author="越鸟巢南枝" w:date="2023-09-18T20:0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业成绩排名在本专业前40%，在校期间无不及格科目；调整字体为五号，保证在一行</w:t>
      </w:r>
    </w:p>
  </w:comment>
  <w:comment w:id="14" w:author="越鸟巢南枝" w:date="2023-09-18T20:0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：是</w:t>
      </w:r>
    </w:p>
  </w:comment>
  <w:comment w:id="15" w:author="越鸟巢南枝" w:date="2023-09-18T20:1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修课门数与及格门数要一致；调整字体为五号，保证在一行</w:t>
      </w:r>
    </w:p>
  </w:comment>
  <w:comment w:id="16" w:author="越鸟巢南枝" w:date="2023-09-18T20:11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调整字体为五号，保证在一行</w:t>
      </w:r>
    </w:p>
  </w:comment>
  <w:comment w:id="17" w:author="越鸟巢南枝" w:date="2023-09-18T20:1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理由电子版输入，首行缩进，注意字数控制在180-200之间，无错别字</w:t>
      </w:r>
    </w:p>
  </w:comment>
  <w:comment w:id="18" w:author="越鸟巢南枝" w:date="2023-09-18T20:1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手写签字（正楷）</w:t>
      </w:r>
    </w:p>
  </w:comment>
  <w:comment w:id="19" w:author="越鸟巢南枝" w:date="2023-09-18T20:1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填写应在学业成绩和综合素质测评分排名公布之后。</w:t>
      </w:r>
    </w:p>
  </w:comment>
  <w:comment w:id="20" w:author="越鸟巢南枝" w:date="2023-09-18T20:1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电子版输入，如：某某同学家庭经济困难，在校期间学习优秀，表现突出，同意推荐。</w:t>
      </w:r>
    </w:p>
  </w:comment>
  <w:comment w:id="21" w:author="越鸟巢南枝" w:date="2023-09-18T20:1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意见可以用电脑输入，签名手写并盖院章，不能以党务印章代替行政公章，公章要完整清晰。</w:t>
      </w:r>
    </w:p>
  </w:comment>
  <w:comment w:id="22" w:author="越鸟巢南枝" w:date="2023-09-18T20:2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栏落款时间应该在学院公示日期结束之后，与“申请理由”栏时间间隔至少5个工作日；不应出现违反时间逻辑的情况。同一学院日期应该相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2:00Z</dcterms:created>
  <dc:creator>番茄花园</dc:creator>
  <dc:description/>
  <cp:keywords/>
  <dc:language>en-US</dc:language>
  <cp:lastModifiedBy>杨忠</cp:lastModifiedBy>
  <cp:lastPrinted>2019-04-04T00:33:00Z</cp:lastPrinted>
  <dcterms:modified xsi:type="dcterms:W3CDTF">2024-09-13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7CF5A5C54D7ABB30C79F338F0B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