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</w:t>
      </w:r>
      <w:commentRangeStart w:id="0"/>
      <w:r>
        <w:rPr>
          <w:rFonts w:ascii="黑体;SimHei" w:hAnsi="黑体;SimHei" w:eastAsia="黑体;SimHei"/>
          <w:bCs/>
          <w:sz w:val="36"/>
          <w:szCs w:val="36"/>
        </w:rPr>
        <w:t>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民族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院系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专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学制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年级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班级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commentRangeStart w:id="10"/>
            <w:r>
              <w:rPr>
                <w:sz w:val="24"/>
              </w:rPr>
              <w:t>成绩排名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commentRangeStart w:id="11"/>
            <w:r>
              <w:rPr>
                <w:rFonts w:ascii="宋体;SimSun" w:hAnsi="宋体;SimSun" w:cs="宋体;SimSun"/>
                <w:sz w:val="24"/>
              </w:rPr>
              <w:t>实行综合考评排名</w:t>
            </w:r>
            <w:r>
              <w:rPr>
                <w:rStyle w:val="Style14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2"/>
            <w:r>
              <w:rPr>
                <w:b/>
                <w:sz w:val="24"/>
              </w:rPr>
              <w:t>主要获奖情况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3"/>
            <w:r>
              <w:rPr>
                <w:sz w:val="24"/>
              </w:rPr>
              <w:t>日期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奖项名称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5"/>
            <w:r>
              <w:rPr>
                <w:sz w:val="24"/>
              </w:rPr>
              <w:t>颁奖单位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16"/>
            <w:r>
              <w:rPr>
                <w:b/>
                <w:sz w:val="24"/>
              </w:rPr>
              <w:t>申请理由</w:t>
            </w:r>
            <w:r>
              <w:rPr>
                <w:rStyle w:val="Style14"/>
                <w:vanish w:val="false"/>
              </w:rPr>
            </w:r>
            <w:commentRangeEnd w:id="16"/>
            <w:r>
              <w:commentReference w:id="16"/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务必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-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第一句先写：本人获得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学年一等奖学金。其他内容写如实反映学生成绩优异、社会实践、创新能力、综合素质等特别突出的例证。系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录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commentRangeStart w:id="17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commentRangeStart w:id="18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commentRangeEnd w:id="18"/>
            <w:r>
              <w:commentReference w:id="1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commentRangeStart w:id="19"/>
            <w:r>
              <w:rPr>
                <w:highlight w:val="red"/>
              </w:rPr>
              <w:t>字数必须控制在</w:t>
            </w:r>
            <w:r>
              <w:rPr>
                <w:highlight w:val="red"/>
              </w:rPr>
              <w:t>80-100</w:t>
            </w:r>
            <w:r>
              <w:rPr>
                <w:highlight w:val="red"/>
              </w:rPr>
              <w:t>字以内</w:t>
            </w:r>
            <w:r>
              <w:rPr/>
              <w:t>。推荐人必须是申请学生的辅导员或班主任，其他人无权推荐。推荐理由须理由充足，能体现申请学生的优秀表现和突出特点，不能千篇一律，出现雷同。</w:t>
            </w:r>
            <w:commentRangeEnd w:id="19"/>
            <w:r>
              <w:commentReference w:id="1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20"/>
            <w:r>
              <w:rPr>
                <w:rFonts w:ascii="宋体;SimSun" w:hAnsi="宋体;SimSun" w:cs="宋体;SimSun"/>
                <w:sz w:val="24"/>
              </w:rPr>
              <w:t>推荐人（辅导员或班主任）签名</w:t>
            </w:r>
            <w:r>
              <w:rPr>
                <w:rStyle w:val="Style14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2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commentRangeEnd w:id="21"/>
            <w:r>
              <w:commentReference w:id="2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30"/>
              <w:rPr/>
            </w:pPr>
            <w:commentRangeStart w:id="22"/>
            <w:r>
              <w:rPr/>
              <w:t>必须由学院分管学生工作的领导填写审核意见，字数在</w:t>
            </w:r>
            <w:r>
              <w:rPr/>
              <w:t>20-50</w:t>
            </w:r>
            <w:r>
              <w:rPr/>
              <w:t>字之间，需详细填写审查意见，不得填写“同意推荐”等过于简单的审查意见。同一个学院有多人的，意见不可重复雷同。</w:t>
            </w:r>
            <w:commentRangeEnd w:id="22"/>
            <w:r>
              <w:commentReference w:id="22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23"/>
            <w:r>
              <w:rPr>
                <w:sz w:val="24"/>
              </w:rPr>
              <w:t>院系主管学生工作领导签名：</w:t>
            </w:r>
            <w:commentRangeEnd w:id="23"/>
            <w:r>
              <w:commentReference w:id="2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24"/>
            <w:r>
              <w:rPr>
                <w:sz w:val="24"/>
              </w:rPr>
              <w:t>（院系公章）</w:t>
            </w:r>
            <w:commentRangeEnd w:id="24"/>
            <w:r>
              <w:commentReference w:id="2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25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4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忠" w:date="2024-09-11T09:55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格式不能修改</w:t>
      </w:r>
    </w:p>
  </w:comment>
  <w:comment w:id="1" w:author="杨忠" w:date="2024-09-11T09:56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1999年12月，以学工系统导出为准，不得更改</w:t>
      </w:r>
    </w:p>
  </w:comment>
  <w:comment w:id="2" w:author="杨忠" w:date="2024-09-11T09:56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四选一</w:t>
      </w:r>
    </w:p>
  </w:comment>
  <w:comment w:id="3" w:author="杨忠" w:date="2024-09-11T10:05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汉族</w:t>
      </w:r>
    </w:p>
  </w:comment>
  <w:comment w:id="4" w:author="杨忠" w:date="2024-09-11T09:57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XX年9月，如征兵入伍、病假等休学，填写的入学时间过早，请咨询后填写。</w:t>
      </w:r>
    </w:p>
  </w:comment>
  <w:comment w:id="5" w:author="杨忠" w:date="2024-09-11T09:57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写学院全称</w:t>
      </w:r>
    </w:p>
  </w:comment>
  <w:comment w:id="6" w:author="杨忠" w:date="2024-09-11T09:58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写专业全称</w:t>
      </w:r>
    </w:p>
  </w:comment>
  <w:comment w:id="7" w:author="杨忠" w:date="2024-09-11T09:58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</w:t>
      </w:r>
    </w:p>
  </w:comment>
  <w:comment w:id="8" w:author="杨忠" w:date="2024-09-11T10:06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23级写二年级、2022级写三年级、2021级写四年级</w:t>
      </w:r>
    </w:p>
  </w:comment>
  <w:comment w:id="9" w:author="杨忠" w:date="2024-09-11T10:06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1班、2班、3班</w:t>
      </w:r>
    </w:p>
  </w:comment>
  <w:comment w:id="10" w:author="杨忠" w:date="2024-09-11T09:58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业成绩排名在本专业前10%，在校期间无不及格科目</w:t>
      </w:r>
    </w:p>
  </w:comment>
  <w:comment w:id="11" w:author="杨忠" w:date="2024-09-11T09:58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实行综合考评，且为本专业排名情况。全部用阿拉伯数字填写。学习情况这一栏不得涂改。.必修课门数与及格门数要一致，以实际情况为准。</w:t>
      </w:r>
    </w:p>
  </w:comment>
  <w:comment w:id="12" w:author="杨忠" w:date="2024-09-11T10:00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4栏，字体大小可做调整，获得多次嘉奖的，在该栏中填写比较主要的四个奖项，其他奖项可在“申请理由”里结合申请理由进行填写。“大学期间主要获奖情况”及“申请理由”中出现的奖项、论文等必需提供相应证明材料复印件，学院需核对其原件，并在复印件上注明“此件与原件相符”字样并加盖学院公章。如果曾获得国家奖学金和国家励志奖学金，颁奖单位写中华人民共和国教育部。</w:t>
      </w:r>
    </w:p>
  </w:comment>
  <w:comment w:id="13" w:author="杨忠" w:date="2024-09-11T09:59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获奖日期的时间格式统一如：“2016年9月”。2023-2024学年优秀学生一等奖学金必须填在第一行。其他三个奖项必须在大学期间发生，按日期由远及近排序。</w:t>
      </w:r>
    </w:p>
  </w:comment>
  <w:comment w:id="14" w:author="杨忠" w:date="2024-09-11T09:59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任何奖项名称都需与所获得的奖状或证书上的名称相符</w:t>
      </w:r>
    </w:p>
  </w:comment>
  <w:comment w:id="15" w:author="杨忠" w:date="2024-09-11T09:59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颁奖单位以奖状或证书中的盖章为准，若有多个颁奖单位，选择只填写第一个颁奖单位或填写所有的颁奖单。</w:t>
      </w:r>
    </w:p>
  </w:comment>
  <w:comment w:id="16" w:author="杨忠" w:date="2024-09-11T10:00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务必控制在180-200字。称谓统一为本人或统一为我，如本人获得？-？学年一等奖学金。本人与我不能混用。其他内容写如实反映学生成绩优异、社会实践、创新能力、综合素质等特别突出的例证。系统直接录入。</w:t>
      </w:r>
    </w:p>
  </w:comment>
  <w:comment w:id="17" w:author="杨忠" w:date="2024-09-11T10:02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手写签字(正楷)，不能缺少</w:t>
      </w:r>
    </w:p>
  </w:comment>
  <w:comment w:id="18" w:author="杨忠" w:date="2024-09-11T10:02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应在学业奖学金评定结果公布之后</w:t>
      </w:r>
    </w:p>
  </w:comment>
  <w:comment w:id="19" w:author="杨忠" w:date="2024-09-11T10:01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写，字数务必控制在80-100字以内。推荐人必须是申请学生的辅导员或班主任，其他人无权推荐。推荐理由须理由充足，能体现申请学生的优秀表现和突出特点，不能千篇一律，出现雷同。最后一句一定写上：“特此推荐其申请国家奖学金。”</w:t>
      </w:r>
    </w:p>
  </w:comment>
  <w:comment w:id="20" w:author="杨忠" w:date="2024-09-11T10:02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（正楷），与推荐理由字迹保持一致</w:t>
      </w:r>
    </w:p>
  </w:comment>
  <w:comment w:id="21" w:author="杨忠" w:date="2024-09-11T10:03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与“申请理由”栏学生落款日期同一天或之后</w:t>
      </w:r>
    </w:p>
  </w:comment>
  <w:comment w:id="22" w:author="杨忠" w:date="2024-09-11T10:03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写，字数在20-50字之间，可以较为宏观地介绍推荐学生的意见，不得简单填写“同意推荐”等过于简单的审查意见。同一个学院有多人的，相关意见也不可重复雷同。最后一句一定写上：“同意推荐其申请国家奖学金。”</w:t>
      </w:r>
    </w:p>
  </w:comment>
  <w:comment w:id="23" w:author="杨忠" w:date="2024-09-11T10:03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（正楷），与院（系）意见字迹保持一致</w:t>
      </w:r>
    </w:p>
  </w:comment>
  <w:comment w:id="24" w:author="杨忠" w:date="2024-09-11T10:04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以党务印章代替行政公章</w:t>
      </w:r>
    </w:p>
  </w:comment>
  <w:comment w:id="25" w:author="杨忠" w:date="2024-09-11T10:05:00Z" w:initials="杨忠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栏落款时间应该在学院公示日期结束之后，且</w:t>
      </w:r>
      <w:r>
        <w:rPr>
          <w:rFonts w:ascii="Times New Roman" w:hAnsi="Times New Roman" w:eastAsia="宋体;SimSun" w:cs="Times New Roman"/>
          <w:color w:val="333333"/>
          <w:kern w:val="2"/>
          <w:sz w:val="21"/>
          <w:szCs w:val="24"/>
          <w:lang w:val="en-US" w:eastAsia="zh-CN" w:bidi="ar-SA"/>
        </w:rPr>
        <w:t>与“推荐理由”栏时间间隔至少5个工作日；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应出现违反时间逻辑的情况。同一学院日期应该相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1:00Z</dcterms:created>
  <dc:creator>xxxxd</dc:creator>
  <dc:description/>
  <cp:keywords/>
  <dc:language>en-US</dc:language>
  <cp:lastModifiedBy>杨忠</cp:lastModifiedBy>
  <cp:lastPrinted>2021-10-09T15:58:00Z</cp:lastPrinted>
  <dcterms:modified xsi:type="dcterms:W3CDTF">2024-09-12T06:58:00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4F33D5E14D4C928AC8C682587F1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